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50" w:firstLine="36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Heading6"/>
        <w:jc w:val="center"/>
        <w:rPr/>
      </w:pPr>
      <w:r>
        <w:rPr/>
        <w:t>GENERAL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630"/>
        <w:gridCol w:w="810"/>
        <w:gridCol w:w="810"/>
        <w:gridCol w:w="2448"/>
      </w:tblGrid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  <w:bookmarkStart w:id="0" w:name="Text6"/>
            <w:bookmarkEnd w:id="0"/>
            <w:r>
              <w:rPr>
                <w:b/>
                <w:bCs/>
                <w:sz w:val="20"/>
              </w:rPr>
              <w:t>ompany Name: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Fortis Environmental Group, LLC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60-2 Barrington Circl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City / State/Zip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Tallahassee, FL  3230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 Contact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obert (Bobby) Leger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hon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(850) 385-58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Fax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(850) 385-587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E-mail: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Bobby@FortisEnvironmental.com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Web Address: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www.FortisEnvironmental.com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6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s in business under present name: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</w:t>
            </w:r>
          </w:p>
        </w:tc>
      </w:tr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s in business under present Ownership: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</w:t>
            </w:r>
          </w:p>
        </w:tc>
      </w:tr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l ID Number: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0775652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Insurance Coverage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Contact for Insurance Information:</w:t>
        <w:tab/>
      </w:r>
      <w:r>
        <w:rPr>
          <w:b/>
          <w:bCs/>
          <w:color w:val="0000FF"/>
          <w:sz w:val="20"/>
        </w:rPr>
        <w:t>Doherty, Duggan and Rouse; Albany, Georgi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PROGRAM COVERAGE</w:t>
            </w:r>
          </w:p>
        </w:tc>
        <w:tc>
          <w:tcPr>
            <w:tcW w:w="604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MINIMUM</w:t>
            </w:r>
            <w:r>
              <w:rPr>
                <w:b w:val="false"/>
              </w:rPr>
              <w:t xml:space="preserve"> </w:t>
            </w:r>
            <w:r>
              <w:rPr/>
              <w:t>COVERAG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/Pollution Liability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mobile Liability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ers Compensation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al Liability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1,000,00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</w:rPr>
        <w:t>Are you self-insured for Worker’s Compensation Insurance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" w:name="__Fieldmark__0_828425753"/>
      <w:bookmarkStart w:id="2" w:name="__Fieldmark__0_828425753"/>
      <w:bookmarkEnd w:id="2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 xml:space="preserve"> Yes </w:t>
        <w:tab/>
        <w:tab/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No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jc w:val="center"/>
        <w:rPr/>
      </w:pPr>
      <w:r>
        <w:rPr/>
        <w:t>ORGANIZATION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Form of Business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" w:name="__Fieldmark__1_828425753"/>
      <w:bookmarkStart w:id="4" w:name="__Fieldmark__1_828425753"/>
      <w:bookmarkEnd w:id="4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 xml:space="preserve"> Sole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5" w:name="__Fieldmark__2_828425753"/>
      <w:bookmarkStart w:id="6" w:name="__Fieldmark__2_828425753"/>
      <w:bookmarkEnd w:id="6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 xml:space="preserve"> Partnership</w:t>
        <w:tab/>
        <w:tab/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sz w:val="20"/>
        </w:rPr>
        <w:t xml:space="preserve"> Corporation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EO Category:  </w:t>
      </w:r>
      <w:r>
        <w:rPr>
          <w:b/>
          <w:bCs/>
          <w:color w:val="0000FF"/>
          <w:sz w:val="20"/>
        </w:rPr>
        <w:t>WBE – Woman-Owned Business Enterprise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cent Minority/Female Owned?  </w:t>
      </w:r>
      <w:r>
        <w:rPr>
          <w:b/>
          <w:bCs/>
          <w:color w:val="0000FF"/>
          <w:sz w:val="20"/>
        </w:rPr>
        <w:t>51%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Type of Organization:</w:t>
        <w:tab/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Certifications (check all that apply based on Small Business Administration standards):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sz w:val="20"/>
        </w:rPr>
        <w:t>Small Business</w:t>
        <w:tab/>
      </w:r>
      <w:r>
        <w:rPr>
          <w:b/>
          <w:bCs/>
          <w:color w:val="0000FF"/>
          <w:sz w:val="20"/>
        </w:rPr>
        <w:tab/>
        <w:tab/>
      </w:r>
      <w:r>
        <w:rPr>
          <w:b/>
          <w:bCs/>
          <w:sz w:val="20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7" w:name="__Fieldmark__3_828425753"/>
      <w:bookmarkStart w:id="8" w:name="__Fieldmark__3_828425753"/>
      <w:bookmarkEnd w:id="8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8a Certified SDB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9" w:name="__Fieldmark__4_828425753"/>
      <w:bookmarkStart w:id="10" w:name="__Fieldmark__4_828425753"/>
      <w:bookmarkEnd w:id="10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Certified DBE</w:t>
        <w:tab/>
        <w:tab/>
      </w:r>
      <w:r>
        <w:rPr>
          <w:b/>
          <w:bCs/>
          <w:color w:val="0000FF"/>
          <w:sz w:val="20"/>
        </w:rPr>
        <w:tab/>
        <w:tab/>
      </w:r>
      <w:r>
        <w:rPr>
          <w:b/>
          <w:bCs/>
          <w:sz w:val="20"/>
        </w:rPr>
        <w:tab/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sz w:val="20"/>
        </w:rPr>
        <w:t>Other:  Emerging Small Business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1" w:name="__Fieldmark__5_828425753"/>
      <w:bookmarkStart w:id="12" w:name="__Fieldmark__5_828425753"/>
      <w:bookmarkEnd w:id="12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Certified Small Disadvantaged Business</w:t>
      </w:r>
      <w:r>
        <w:rPr>
          <w:b/>
          <w:bCs/>
          <w:color w:val="0000FF"/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3" w:name="__Fieldmark__6_828425753"/>
      <w:bookmarkStart w:id="14" w:name="__Fieldmark__6_828425753"/>
      <w:bookmarkEnd w:id="14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sz w:val="20"/>
        </w:rPr>
        <w:t>MMBDC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List the NAICS</w:t>
      </w:r>
      <w:r>
        <w:rPr/>
        <w:t xml:space="preserve"> Categories of work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270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413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213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711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416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629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62998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right="243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jc w:val="center"/>
        <w:rPr/>
      </w:pPr>
      <w:r>
        <w:rPr/>
        <w:t>ORGANIZATION, continued</w:t>
      </w:r>
    </w:p>
    <w:p>
      <w:pPr>
        <w:pStyle w:val="BodyText2"/>
        <w:ind w:right="2430" w:hanging="0"/>
        <w:rPr/>
      </w:pPr>
      <w:r>
        <w:rPr/>
        <w:t>In which states does the company normally perform work?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270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Flor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Georg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lab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Does your company have a Quality Management Program</w:t>
        <w:br/>
        <w:t>supported by a written program?</w:t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15" w:name="__Fieldmark__13_828425753"/>
      <w:bookmarkStart w:id="16" w:name="__Fieldmark__13_828425753"/>
      <w:bookmarkEnd w:id="16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</w:p>
    <w:p>
      <w:pPr>
        <w:pStyle w:val="BodyText2"/>
        <w:ind w:right="0" w:hanging="0"/>
        <w:rPr>
          <w:color w:val="0000FF"/>
          <w:u w:val="single"/>
        </w:rPr>
      </w:pPr>
      <w:r>
        <w:rPr/>
        <w:t>If yes, under what agency/certification guideline does it operate?</w:t>
        <w:tab/>
      </w:r>
      <w:r>
        <w:rPr>
          <w:color w:val="0000FF"/>
        </w:rPr>
        <w:t>USEPA</w:t>
      </w:r>
    </w:p>
    <w:p>
      <w:pPr>
        <w:pStyle w:val="Heading6"/>
        <w:shd w:fill="auto" w:val="clear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rPr/>
      </w:pPr>
      <w:r>
        <w:rPr/>
        <w:t>Company Paid Benefits – Do you have or provide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 Insuran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17" w:name="__Fieldmark__14_828425753"/>
            <w:bookmarkStart w:id="18" w:name="__Fieldmark__14_828425753"/>
            <w:bookmarkEnd w:id="18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tal Insuran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19" w:name="__Fieldmark__15_828425753"/>
            <w:bookmarkStart w:id="20" w:name="__Fieldmark__15_828425753"/>
            <w:bookmarkEnd w:id="20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 Va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21" w:name="__Fieldmark__16_828425753"/>
            <w:bookmarkStart w:id="22" w:name="__Fieldmark__16_828425753"/>
            <w:bookmarkEnd w:id="22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 Holid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23" w:name="__Fieldmark__17_828425753"/>
            <w:bookmarkStart w:id="24" w:name="__Fieldmark__17_828425753"/>
            <w:bookmarkEnd w:id="24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 Sick Le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25" w:name="__Fieldmark__18_828425753"/>
            <w:bookmarkStart w:id="26" w:name="__Fieldmark__18_828425753"/>
            <w:bookmarkEnd w:id="26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rement Benefits (401k, et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27" w:name="__Fieldmark__19_828425753"/>
            <w:bookmarkStart w:id="28" w:name="__Fieldmark__19_828425753"/>
            <w:bookmarkEnd w:id="28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tion Reimburseme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29" w:name="__Fieldmark__20_828425753"/>
            <w:bookmarkStart w:id="30" w:name="__Fieldmark__20_828425753"/>
            <w:bookmarkEnd w:id="30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Profit Sharing/Bonus Progra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color w:val="0000FF"/>
                <w:sz w:val="22"/>
                <w:szCs w:val="22"/>
              </w:rPr>
              <w:t>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FF"/>
              </w:rPr>
              <w:fldChar w:fldCharType="separate"/>
            </w:r>
            <w:bookmarkStart w:id="31" w:name="__Fieldmark__21_828425753"/>
            <w:bookmarkStart w:id="32" w:name="__Fieldmark__21_828425753"/>
            <w:bookmarkEnd w:id="32"/>
            <w:r/>
            <w:r>
              <w:rPr>
                <w:sz w:val="20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right="2430" w:hanging="0"/>
        <w:rPr/>
      </w:pPr>
      <w:r>
        <w:rPr/>
        <w:t>Annual Revenue for the past three (3) years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1260"/>
        <w:gridCol w:w="144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4 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1 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4 M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rgest Award in the past three (3) years: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</w:rPr>
              <w:t>1.4 Million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Has your company ever failed to complete any work awarded to it?</w:t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3" w:name="__Fieldmark__22_828425753"/>
      <w:bookmarkStart w:id="34" w:name="__Fieldmark__22_828425753"/>
      <w:bookmarkEnd w:id="34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 xml:space="preserve">Are there any Judgments, Claims, Arbitration proceedings or lawsuits </w:t>
        <w:br/>
        <w:t>pending or outstanding against your company or any of its Officers?</w:t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5" w:name="__Fieldmark__23_828425753"/>
      <w:bookmarkStart w:id="36" w:name="__Fieldmark__23_828425753"/>
      <w:bookmarkEnd w:id="36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0"/>
        </w:rPr>
        <w:t xml:space="preserve">Has your company requested arbitration or filed any lawsuits regarding </w:t>
        <w:br/>
        <w:t xml:space="preserve">construction contracts within the last 5 years in excess of $10,000? </w:t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7" w:name="__Fieldmark__24_828425753"/>
      <w:bookmarkStart w:id="38" w:name="__Fieldmark__24_828425753"/>
      <w:bookmarkEnd w:id="38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</w:p>
    <w:p>
      <w:pPr>
        <w:pStyle w:val="Normal"/>
        <w:spacing w:before="12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Are you now or have you ever been involved in any bankruptcy or re-organization</w:t>
        <w:br/>
        <w:t>proceedings?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39" w:name="__Fieldmark__25_828425753"/>
      <w:bookmarkStart w:id="40" w:name="__Fieldmark__25_828425753"/>
      <w:bookmarkEnd w:id="40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Cs/>
          <w:color w:val="0000FF"/>
          <w:sz w:val="22"/>
          <w:szCs w:val="22"/>
        </w:rPr>
        <w:t></w:t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SAFETY</w:t>
      </w:r>
    </w:p>
    <w:p>
      <w:pPr>
        <w:pStyle w:val="BodyText2"/>
        <w:ind w:right="0" w:hanging="0"/>
        <w:rPr/>
      </w:pPr>
      <w:r>
        <w:rPr/>
        <w:t>Provide your company’s Experience Modification Rate (EMR) for each of the last three years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"/>
        <w:gridCol w:w="2700"/>
        <w:gridCol w:w="288"/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.9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before="120" w:after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/a</w:t>
            </w:r>
          </w:p>
        </w:tc>
      </w:tr>
    </w:tbl>
    <w:p>
      <w:pPr>
        <w:pStyle w:val="BodyText2"/>
        <w:ind w:right="0" w:hanging="0"/>
        <w:rPr>
          <w:color w:val="0000FF"/>
        </w:rPr>
      </w:pPr>
      <w:r>
        <w:rPr/>
        <w:t xml:space="preserve">Note:  </w:t>
      </w:r>
      <w:r>
        <w:rPr>
          <w:color w:val="0000FF"/>
        </w:rPr>
        <w:t>This is the first year Fortis has had a NCII rating because three years of data are used to formulate the rating and Fortis has only been required to carry Workman’s Comp Insurance since 2005.</w:t>
      </w:r>
    </w:p>
    <w:p>
      <w:pPr>
        <w:pStyle w:val="BodyText2"/>
        <w:ind w:right="0" w:hanging="0"/>
        <w:rPr>
          <w:color w:val="0000FF"/>
        </w:rPr>
      </w:pPr>
      <w:r>
        <w:rPr>
          <w:color w:val="0000FF"/>
        </w:rPr>
      </w:r>
    </w:p>
    <w:p>
      <w:pPr>
        <w:pStyle w:val="BodyText2"/>
        <w:ind w:right="0" w:hanging="0"/>
        <w:rPr/>
      </w:pPr>
      <w:r>
        <w:rPr/>
        <w:t>Provide your company’s OSHA Log Information for each of the past three years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2"/>
        <w:gridCol w:w="1198"/>
        <w:gridCol w:w="490"/>
        <w:gridCol w:w="1170"/>
        <w:gridCol w:w="540"/>
        <w:gridCol w:w="1170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Description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A. Total Recordable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B. Lost Work Day Cases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C. Lost Workdays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D. Total Employee Hours Worked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664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1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57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/>
            </w:pPr>
            <w:r>
              <w:rPr/>
              <w:t>E. Number of Fatalities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980" w:leader="none"/>
              </w:tabs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Does your company have a written Safety Program?</w:t>
        <w:tab/>
        <w:tab/>
        <w:tab/>
        <w:t xml:space="preserve">Yes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</w:t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41" w:name="__Fieldmark__26_828425753"/>
      <w:bookmarkStart w:id="42" w:name="__Fieldmark__26_828425753"/>
      <w:bookmarkEnd w:id="42"/>
      <w:r/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Does your company have a full-time Safety Director?</w:t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43" w:name="__Fieldmark__27_828425753"/>
      <w:bookmarkStart w:id="44" w:name="__Fieldmark__27_828425753"/>
      <w:bookmarkEnd w:id="44"/>
      <w:r>
        <w:rPr>
          <w:b/>
          <w:bCs/>
          <w:color w:val="0000FF"/>
          <w:sz w:val="20"/>
        </w:rPr>
      </w:r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</w:t>
      </w:r>
    </w:p>
    <w:p>
      <w:pPr>
        <w:pStyle w:val="Normal"/>
        <w:spacing w:before="120" w:after="0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>Does your company conduct weekly ‘Tool Box Talks?</w:t>
        <w:tab/>
        <w:tab/>
        <w:t xml:space="preserve">Yes </w:t>
      </w:r>
      <w:r>
        <w:rPr>
          <w:rFonts w:eastAsia="Wingdings" w:cs="Wingdings" w:ascii="Wingdings" w:hAnsi="Wingdings"/>
          <w:b/>
          <w:bCs/>
          <w:color w:val="0000FF"/>
          <w:sz w:val="22"/>
          <w:szCs w:val="22"/>
        </w:rPr>
        <w:t></w:t>
      </w:r>
      <w:r>
        <w:rPr>
          <w:b/>
          <w:bCs/>
          <w:color w:val="0000FF"/>
          <w:sz w:val="20"/>
        </w:rPr>
        <w:tab/>
      </w:r>
      <w:r>
        <w:rPr>
          <w:b/>
          <w:bCs/>
          <w:sz w:val="20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color w:val="0000FF"/>
        </w:rPr>
        <w:instrText xml:space="preserve"> FORMCHECKBOX </w:instrText>
      </w:r>
      <w:r>
        <w:rPr>
          <w:sz w:val="20"/>
          <w:b/>
          <w:bCs/>
          <w:color w:val="0000FF"/>
        </w:rPr>
        <w:fldChar w:fldCharType="separate"/>
      </w:r>
      <w:bookmarkStart w:id="45" w:name="__Fieldmark__28_828425753"/>
      <w:bookmarkStart w:id="46" w:name="__Fieldmark__28_828425753"/>
      <w:bookmarkEnd w:id="46"/>
      <w:r/>
      <w:r>
        <w:rPr>
          <w:sz w:val="20"/>
          <w:b/>
          <w:bCs/>
          <w:color w:val="0000FF"/>
        </w:rPr>
        <w:fldChar w:fldCharType="end"/>
      </w:r>
      <w:r>
        <w:rPr>
          <w:b/>
          <w:bCs/>
          <w:color w:val="0000FF"/>
          <w:sz w:val="20"/>
        </w:rPr>
      </w:r>
    </w:p>
    <w:p>
      <w:pPr>
        <w:pStyle w:val="Heading9"/>
        <w:shd w:fill="auto" w:val="clear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IGNATURE / CERTIFICATION</w:t>
      </w:r>
    </w:p>
    <w:p>
      <w:pPr>
        <w:pStyle w:val="BodyText2"/>
        <w:ind w:right="0" w:hanging="0"/>
        <w:rPr/>
      </w:pPr>
      <w:r>
        <w:rPr/>
        <w:t>The undersigned certifies under oath that the information provided herein is true and sufficiently complete so as to not be misleading:</w:t>
      </w:r>
    </w:p>
    <w:p>
      <w:pPr>
        <w:pStyle w:val="BodyText2"/>
        <w:ind w:right="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d by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obert Leg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hief Operations Offic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BodyText2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ab/>
      <w:t>Revision 1:  9/3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51460</wp:posOffset>
          </wp:positionV>
          <wp:extent cx="148590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0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297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bridge Barton Malow Prequal N  Terminal Projec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8:00Z</dcterms:created>
  <dc:creator>cbowlson</dc:creator>
  <dc:description/>
  <cp:keywords/>
  <dc:language>en-US</dc:language>
  <cp:lastModifiedBy>HP Authorized Customer</cp:lastModifiedBy>
  <cp:lastPrinted>2008-09-22T15:44:00Z</cp:lastPrinted>
  <dcterms:modified xsi:type="dcterms:W3CDTF">2008-09-22T19:48:00Z</dcterms:modified>
  <cp:revision>9</cp:revision>
  <dc:subject/>
  <dc:title>COMPANY INFORMATION</dc:title>
</cp:coreProperties>
</file>